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A  DI  SCIENZE</w:t>
      </w:r>
    </w:p>
    <w:p>
      <w:pPr>
        <w:pStyle w:val="Subtitle"/>
        <w:spacing w:lineRule="auto" w:line="480"/>
        <w:rPr>
          <w:b w:val="false"/>
          <w:b w:val="false"/>
          <w:sz w:val="22"/>
          <w:szCs w:val="48"/>
        </w:rPr>
      </w:pPr>
      <w:r>
        <w:rPr>
          <w:b w:val="false"/>
          <w:sz w:val="22"/>
          <w:szCs w:val="48"/>
        </w:rPr>
      </w:r>
    </w:p>
    <w:p>
      <w:pPr>
        <w:pStyle w:val="Subtitl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Subtitle"/>
        <w:spacing w:lineRule="auto" w:line="480"/>
        <w:rPr>
          <w:sz w:val="19"/>
        </w:rPr>
      </w:pPr>
      <w:r>
        <w:rPr>
          <w:sz w:val="19"/>
        </w:rPr>
      </w:r>
    </w:p>
    <w:p>
      <w:pPr>
        <w:pStyle w:val="Subtitle"/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ubtitle"/>
        <w:spacing w:lineRule="auto" w:line="48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Fai la massima attenzione a queste istruzioni.</w:t>
      </w:r>
    </w:p>
    <w:p>
      <w:pPr>
        <w:pStyle w:val="Normal"/>
        <w:spacing w:lineRule="auto" w:line="360"/>
        <w:ind w:firstLine="425"/>
        <w:rPr>
          <w:sz w:val="28"/>
        </w:rPr>
      </w:pPr>
      <w:r>
        <w:rPr>
          <w:sz w:val="28"/>
        </w:rPr>
        <w:t>Troverai nel fascicolo 28 domande di scienze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Le domande hanno quattro possibili risposte, ma una sola è quella giusta. Prima di ogni risposta c’è una lettera dell’alfabeto.</w:t>
      </w:r>
    </w:p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Corpodeltesto3"/>
        <w:spacing w:lineRule="auto" w:line="360"/>
        <w:ind w:firstLine="425"/>
        <w:jc w:val="both"/>
        <w:rPr>
          <w:color w:val="000000"/>
          <w:sz w:val="28"/>
        </w:rPr>
      </w:pPr>
      <w:r>
        <w:rPr>
          <w:color w:val="000000"/>
          <w:sz w:val="28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28"/>
        </w:rPr>
      </w:pPr>
      <w:r>
        <w:rPr>
          <w:b/>
          <w:sz w:val="28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/>
      </w:pPr>
      <w:r>
        <w:rPr>
          <w:sz w:val="26"/>
        </w:rPr>
        <w:tab/>
      </w:r>
      <w:r>
        <w:rPr>
          <w:sz w:val="28"/>
        </w:rPr>
        <w:t>1.</w:t>
        <w:tab/>
        <w:tab/>
        <w:t>Quanti minuti ci sono in 1 o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lineRule="exact" w:line="360" w:before="60" w:after="60"/>
        <w:ind w:left="1418" w:right="142" w:hanging="1276"/>
        <w:rPr/>
      </w:pPr>
      <w:r>
        <w:rPr>
          <w:sz w:val="62"/>
        </w:rPr>
        <w:tab/>
        <w:t>□</w:t>
        <w:tab/>
      </w:r>
      <w:r>
        <w:rPr>
          <w:sz w:val="28"/>
        </w:rPr>
        <w:tab/>
        <w:t>A.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860</wp:posOffset>
                </wp:positionH>
                <wp:positionV relativeFrom="paragraph">
                  <wp:posOffset>200660</wp:posOffset>
                </wp:positionV>
                <wp:extent cx="144780" cy="140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2">
                              <a:moveTo>
                                <a:pt x="0" y="0"/>
                              </a:moveTo>
                              <a:lnTo>
                                <a:pt x="228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2" path="m0,0l228,222e" stroked="t" o:allowincell="f" style="position:absolute;margin-left:31.8pt;margin-top:15.8pt;width:11.3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</wp:posOffset>
                </wp:positionH>
                <wp:positionV relativeFrom="paragraph">
                  <wp:posOffset>184150</wp:posOffset>
                </wp:positionV>
                <wp:extent cx="156210" cy="144780"/>
                <wp:effectExtent l="9525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8">
                              <a:moveTo>
                                <a:pt x="0" y="228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28" path="m0,228l246,0e" stroked="t" o:allowincell="f" style="position:absolute;margin-left:32pt;margin-top:14.5pt;width:12.2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  <w:t>□</w:t>
        <w:tab/>
      </w:r>
      <w:r>
        <w:rPr>
          <w:sz w:val="28"/>
        </w:rPr>
        <w:tab/>
        <w:t>B.</w:t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62"/>
        </w:rPr>
        <w:tab/>
        <w:tab/>
        <w:t>□</w:t>
      </w:r>
      <w:r>
        <w:rPr>
          <w:sz w:val="28"/>
        </w:rPr>
        <w:tab/>
        <w:tab/>
        <w:t>C.</w:t>
        <w:tab/>
        <w:t>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ab/>
        <w:t>D.</w:t>
        <w:tab/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È stata messa una crocetta nel quadratino corrispondente alla lettera ‘B’ perché in 1 ora ci sono 60 minu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/>
      </w:pPr>
      <w:r>
        <w:rPr>
          <w:sz w:val="28"/>
        </w:rPr>
        <w:t xml:space="preserve">Se ti accorgi di aver sbagliato, puoi correggere scrivendo </w:t>
      </w:r>
      <w:r>
        <w:rPr>
          <w:rFonts w:cs="Arial" w:ascii="Arial" w:hAnsi="Arial"/>
          <w:b/>
          <w:sz w:val="28"/>
        </w:rPr>
        <w:t>NO</w:t>
      </w:r>
      <w:r>
        <w:rPr>
          <w:sz w:val="28"/>
        </w:rPr>
        <w:t xml:space="preserve"> accanto alla risposta sbagliata e mettendo una crocetta nel quadratino della risposta che ritieni giusta, come nell’esempio seguente.</w:t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Rientrocorpodeltesto3"/>
        <w:ind w:left="0" w:firstLine="425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00"/>
        <w:rPr>
          <w:b/>
          <w:b/>
          <w:sz w:val="32"/>
        </w:rPr>
      </w:pPr>
      <w:r>
        <w:rPr>
          <w:b/>
          <w:sz w:val="28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8"/>
        </w:rPr>
        <w:t>2.</w:t>
        <w:tab/>
        <w:t>Quante ore ci sono in 2 giorn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ind w:left="1134" w:right="142" w:hanging="992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1943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5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</wp:posOffset>
                </wp:positionH>
                <wp:positionV relativeFrom="paragraph">
                  <wp:posOffset>194310</wp:posOffset>
                </wp:positionV>
                <wp:extent cx="157480" cy="14986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5.3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2"/>
        </w:rPr>
        <w:t>□</w:t>
      </w:r>
      <w:r>
        <w:rPr>
          <w:sz w:val="28"/>
        </w:rPr>
        <w:tab/>
        <w:t>A.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B.</w:t>
        <w:tab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430</wp:posOffset>
                </wp:positionH>
                <wp:positionV relativeFrom="paragraph">
                  <wp:posOffset>20129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30.9pt;margin-top:15.8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191135</wp:posOffset>
                </wp:positionV>
                <wp:extent cx="165100" cy="15494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30.9pt;margin-top:15.0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C.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w:rPr>
          <w:sz w:val="26"/>
        </w:rPr>
        <w:tab/>
        <w:tab/>
      </w:r>
      <w:r>
        <w:rPr>
          <w:sz w:val="62"/>
        </w:rPr>
        <w:t>□</w:t>
      </w:r>
      <w:r>
        <w:rPr>
          <w:sz w:val="28"/>
        </w:rPr>
        <w:tab/>
        <w:t>D.</w:t>
        <w:tab/>
        <w:t>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8"/>
        </w:rPr>
      </w:pPr>
      <w:r>
        <w:rPr>
          <w:sz w:val="28"/>
        </w:rPr>
        <w:t>In questo esempio la prima risposta ‘A’ (sbagliata) è stata corretta con la risposta ‘C’ (che è quella giusta)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Hai a disposizione 45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425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Non iniziare a lavorare finché l’insegnante non te lo dir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lang w:val="en-US" w:eastAsia="en-US"/>
        </w:rPr>
        <w:t>Nel seguente elenco, segna con una crocetta gli animali</w:t>
        <w:br/>
      </w:r>
      <w:r>
        <w:rPr>
          <w:sz w:val="62"/>
        </w:rPr>
        <w:t>□</w:t>
        <w:tab/>
      </w:r>
      <w:r>
        <w:rPr>
          <w:sz w:val="28"/>
        </w:rPr>
        <w:t>A.</w:t>
        <w:tab/>
        <w:t>abete</w:t>
        <w:tab/>
        <w:tab/>
        <w:tab/>
        <w:tab/>
        <w:tab/>
      </w:r>
      <w:r>
        <w:rPr>
          <w:sz w:val="62"/>
        </w:rPr>
        <w:t>□</w:t>
        <w:tab/>
      </w:r>
      <w:r>
        <w:rPr>
          <w:sz w:val="28"/>
        </w:rPr>
        <w:t>F.</w:t>
        <w:tab/>
        <w:t>nido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ombrico</w:t>
        <w:tab/>
        <w:tab/>
        <w:tab/>
        <w:tab/>
      </w:r>
      <w:r>
        <w:rPr>
          <w:sz w:val="62"/>
        </w:rPr>
        <w:t>□</w:t>
        <w:tab/>
      </w:r>
      <w:r>
        <w:rPr>
          <w:sz w:val="28"/>
        </w:rPr>
        <w:t>G.</w:t>
        <w:tab/>
        <w:t>piuma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gambero</w:t>
        <w:tab/>
        <w:tab/>
        <w:tab/>
        <w:tab/>
      </w:r>
      <w:r>
        <w:rPr>
          <w:sz w:val="62"/>
        </w:rPr>
        <w:t>□</w:t>
        <w:tab/>
      </w:r>
      <w:r>
        <w:rPr>
          <w:sz w:val="28"/>
        </w:rPr>
        <w:t>H.</w:t>
        <w:tab/>
        <w:t>ragno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alga</w:t>
        <w:tab/>
        <w:tab/>
        <w:tab/>
        <w:tab/>
        <w:tab/>
      </w:r>
      <w:r>
        <w:rPr>
          <w:sz w:val="62"/>
        </w:rPr>
        <w:t>□</w:t>
        <w:tab/>
      </w:r>
      <w:r>
        <w:rPr>
          <w:sz w:val="28"/>
        </w:rPr>
        <w:t>I.</w:t>
        <w:tab/>
        <w:t>vongola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E.</w:t>
        <w:tab/>
        <w:t>cavallo</w:t>
        <w:tab/>
        <w:tab/>
        <w:tab/>
        <w:tab/>
      </w:r>
      <w:r>
        <w:rPr>
          <w:sz w:val="62"/>
        </w:rPr>
        <w:t>□</w:t>
        <w:tab/>
      </w:r>
      <w:r>
        <w:rPr>
          <w:sz w:val="28"/>
        </w:rPr>
        <w:t>J.</w:t>
        <w:tab/>
        <w:t>Corvo</w:t>
      </w:r>
      <w:r>
        <w:rPr>
          <w:sz w:val="28"/>
          <w:lang w:val="en-US" w:eastAsia="en-US"/>
        </w:rPr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  <w:lang w:val="en-US" w:eastAsia="en-US"/>
        </w:rPr>
      </w:pPr>
      <w:r>
        <w:rPr>
          <w:sz w:val="28"/>
          <w:lang w:val="en-US" w:eastAsia="en-US"/>
        </w:rPr>
        <w:t>A che cosa servono le pinne del pesce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Per riprodursi facilment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er difendersi dai nem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er respirare sott’acqua.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Per controllare i movimenti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en-US" w:eastAsia="en-US"/>
        </w:rPr>
        <w:t xml:space="preserve">Sul tavolo c’è un piatto di ciambelle appena sfornate dalla mamma. Hanno un profumo invitante e un bel colore dorato. Luigi ne afferra una: scotta ancora! Quale dei sensi elencati NON ha fornito a Luigi informazioni sulle ciambelle?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Udi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Odora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Vis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Ta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572135</wp:posOffset>
                </wp:positionV>
                <wp:extent cx="5265420" cy="899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99640"/>
                          <a:chOff x="0" y="0"/>
                          <a:chExt cx="526536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40160" y="0"/>
                            <a:ext cx="11088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85200" y="23040"/>
                            <a:ext cx="12801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97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21360" y="23040"/>
                            <a:ext cx="695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45.05pt;width:414.6pt;height:70.85pt" coordorigin="667,901" coordsize="8292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68;top:901;width:1745;height:14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43;top:937;width:2015;height:125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67;top:901;width:1727;height:141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063;top:937;width:1095;height:129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lang w:val="en-US" w:eastAsia="en-US"/>
        </w:rPr>
        <w:t>Osserva i disegni che rappresentano le principali fasi di sviluppo della farfalla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/>
        <w:t xml:space="preserve">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148590</wp:posOffset>
                </wp:positionV>
                <wp:extent cx="49149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</w:t>
                              <w:tab/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       3</w:t>
                              <w:tab/>
                              <w:tab/>
                              <w:tab/>
                              <w:t xml:space="preserve">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1.7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</w:t>
                        <w:tab/>
                        <w:tab/>
                        <w:tab/>
                        <w:t xml:space="preserve">  2</w:t>
                        <w:tab/>
                        <w:tab/>
                        <w:t xml:space="preserve">         3</w:t>
                        <w:tab/>
                        <w:tab/>
                        <w:tab/>
                        <w:t xml:space="preserve">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Qual è l’ordine in cui si compiono le diverse fasi?</w: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2, 1, 3,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2, 3, 1,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2, 1, 4, 3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2, 4, 1, 3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Allattare i cuccioli è un comportamento tipico dei mammiferi che permette di distinguerli dagli altri animali. Quale tra gli animali elencati è un mammifero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vesp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delfi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 rondi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a trota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a mamma ha messo una pianta sopra una mensola della sala. Perché dopo un paio di settimane le foglie della pianta tendono a volgersi in direzione della finestra?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e piante vivono male all’interno delle cas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e foglie si dirigono dove l’aria è più umid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e foglie si dirigono verso la fonte di luc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e piante prendono ossigeno dall’esterno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768985</wp:posOffset>
            </wp:positionV>
            <wp:extent cx="6120130" cy="123952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Quali tra gli esseri viventi che vedi nelle immagini sono capaci di fabbricarsi da soli le sostanze necessarie alla loro vita?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        </w:t>
      </w:r>
      <w:r>
        <w:rPr>
          <w:sz w:val="26"/>
        </w:rPr>
        <w:t xml:space="preserve">1                             2                          3                            4                            5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3  e 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1  e  2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2  e  5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1  e 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lang w:val="en-US" w:eastAsia="en-US"/>
        </w:rPr>
        <w:t>Quale dei seguenti organi NON  fanno parte dell’apparato digerente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cuore</w:t>
        <w:tab/>
        <w:tab/>
        <w:tab/>
        <w:tab/>
      </w:r>
      <w:r>
        <w:rPr>
          <w:sz w:val="62"/>
        </w:rPr>
        <w:t>□</w:t>
        <w:tab/>
      </w:r>
      <w:r>
        <w:rPr>
          <w:sz w:val="28"/>
        </w:rPr>
        <w:t>D.</w:t>
        <w:tab/>
        <w:t>polmoni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esofago</w:t>
        <w:tab/>
        <w:tab/>
        <w:tab/>
      </w:r>
      <w:r>
        <w:rPr>
          <w:sz w:val="62"/>
        </w:rPr>
        <w:t>□</w:t>
        <w:tab/>
      </w:r>
      <w:r>
        <w:rPr>
          <w:sz w:val="28"/>
        </w:rPr>
        <w:t>E.</w:t>
        <w:tab/>
        <w:t>reni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intestino</w:t>
        <w:tab/>
        <w:tab/>
        <w:tab/>
      </w:r>
      <w:r>
        <w:rPr>
          <w:sz w:val="62"/>
        </w:rPr>
        <w:t>□</w:t>
        <w:tab/>
      </w:r>
      <w:r>
        <w:rPr>
          <w:sz w:val="28"/>
        </w:rPr>
        <w:t>F.</w:t>
        <w:tab/>
        <w:t>stomaco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urante i secoli l’uomo ha costruito strumenti per osservare il cielo di notte. Con quale strumento Miriam può vedere le stelle lontanissime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icro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Caleido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Binocol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Telescop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lang w:val="en-US" w:eastAsia="en-US"/>
        </w:rPr>
        <w:t>Rocco ha tre blocchi di plastilina di colori diversi ma delle stesse dimensioni. Rocco ha costruito un albero lungo e sottile con tutta la plastilina verde, uno gnomo buffo con tutta quella rossa e una sfoglia molto piatta con tutta quella gialla. Quanto pesano gli oggetti costruiti?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’albero, lo gnomo e la sfoglia hanno lo stesso pe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o gnomo pesa meno della sfoglia e dell’alber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’albero pesa più della sfoglia e dello gnom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a sfoglia pesa meno dell’albero e dello gnom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lang w:val="en-US" w:eastAsia="en-US"/>
        </w:rPr>
        <w:t xml:space="preserve">L’acqua è una sostanza che può esistere in natura allo stato solido, liquido o gassoso. </w:t>
      </w:r>
      <w:r>
        <w:rPr>
          <w:sz w:val="28"/>
        </w:rPr>
        <w:t>In quale ordine si succedono i diversi stati quando viene riscaldato un pezzo di ghiacci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iquido, solido, gasso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olido, gassoso, liqui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iquido, gassoso, soli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Solido, liquido, gassoso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Luigi è a letto con la febbre. La mamma, con il termometro, misura la temperatura del suo corpo. Perché il mercurio sale nel tubicino del termometro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l mercurio si riscalda e subisce una dilatazio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mercurio si riscalda e subisce una contrazio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Il termometro viene scosso dal basso verso l’al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Il termometro viene scosso dall’alto verso il bas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00885</wp:posOffset>
            </wp:positionH>
            <wp:positionV relativeFrom="paragraph">
              <wp:posOffset>767080</wp:posOffset>
            </wp:positionV>
            <wp:extent cx="2277745" cy="12401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L’insegnante ha preso due vasetti di vetro: uno più piccolo e uno più grande. Ha acceso due candele e le ha coperte nello stesso momento con i due vasetti.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Che cosa accade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candela sotto il vasetto più piccolo si spegne prima.</w:t>
      </w:r>
    </w:p>
    <w:p>
      <w:pPr>
        <w:pStyle w:val="Normal"/>
        <w:rPr>
          <w:color w:val="FF0000"/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Le candele continuano a bruciare finché i vasetti sono cald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e candele si spengono contemporaneamente in pochi minu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La candela sotto il vasetto più grande si spegne prima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Maria mette nel congelatore una bottiglia contenente acqua; dopo qualche ora l’acqua è diventata ghiaccio. Che nome ha il passaggio di stato che si è verificato?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Fusio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Evaporazio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Solidificazio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Condensazio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Durante la visita ad un parco naturalistico, i bambini hanno notato alcuni cartelli come quello disegnato.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68245</wp:posOffset>
            </wp:positionH>
            <wp:positionV relativeFrom="paragraph">
              <wp:posOffset>229870</wp:posOffset>
            </wp:positionV>
            <wp:extent cx="926465" cy="85344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comportamento richiede il cartello?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Evitare di gettare i rifiu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Non disturbare la faun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Evitare i rischi d’incend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Non inquinare le acqu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Uno dei problemi più diffusi tra i bambini è la carie, che colpisce i denti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Come si può prevenire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angiando a orari prestabili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Mettendo l’apparecchio ai den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vando i denti dopo i pas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Mangiando molte verd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Il grafico mostra i dati relativi alla raccolta differenziata dei rifiuti compiuta in un quartiere nell’arco di un anno.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79375</wp:posOffset>
                </wp:positionV>
                <wp:extent cx="4343400" cy="316674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166920"/>
                          <a:chOff x="0" y="0"/>
                          <a:chExt cx="4343400" cy="3166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31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080"/>
                            <a:ext cx="4224600" cy="31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3373200" cy="195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3373200" cy="195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374200"/>
                            <a:ext cx="272880" cy="838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1851120"/>
                            <a:ext cx="272880" cy="606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486440"/>
                            <a:ext cx="265320" cy="971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629280"/>
                            <a:ext cx="272880" cy="182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29280"/>
                            <a:ext cx="273600" cy="18288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507960"/>
                            <a:ext cx="720" cy="1950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45808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221472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972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7298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4864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23624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993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060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07960"/>
                            <a:ext cx="30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98280"/>
                            <a:ext cx="2172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ACCOLTA DIFFERENZI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3544560" y="2629080"/>
                            <a:ext cx="2408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ET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846160" y="2656800"/>
                            <a:ext cx="240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162160" y="2519640"/>
                            <a:ext cx="2394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ETALL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486440" y="2494440"/>
                            <a:ext cx="2469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LA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781200" y="2636640"/>
                            <a:ext cx="240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I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20" y="2397240"/>
                            <a:ext cx="565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15460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91196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66896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1426320"/>
                            <a:ext cx="113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75400"/>
                            <a:ext cx="249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32760"/>
                            <a:ext cx="249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690120"/>
                            <a:ext cx="249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452880"/>
                            <a:ext cx="2700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55520" y="1080000"/>
                            <a:ext cx="2408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HILOGRAMM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6.25pt;width:342pt;height:249.35pt" coordorigin="1380,125" coordsize="6840,4987">
                <v:rect id="shape_0" stroked="f" o:allowincell="f" style="position:absolute;left:1380;top:125;width:6839;height:498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380;top:226;width:6652;height:48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258;top:925;width:5311;height:30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58;top:925;width:5311;height:3070;mso-wrap-style:none;v-text-anchor:middle">
                  <v:fill o:detectmouseclick="t" on="false"/>
                  <v:stroke color="black" joinstyle="miter" endcap="flat"/>
                  <w10:wrap type="none"/>
                </v:rect>
                <v:rect id="shape_0" fillcolor="#339966" stroked="t" o:allowincell="f" style="position:absolute;left:2569;top:3864;width:429;height:131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3634;top:3040;width:429;height:955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4699;top:2466;width:417;height:152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5752;top:1116;width:429;height:287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rect id="shape_0" fillcolor="#339966" stroked="t" o:allowincell="f" style="position:absolute;left:6816;top:1116;width:430;height:2879;mso-wrap-style:none;v-text-anchor:middle">
                  <v:fill o:detectmouseclick="t" type="solid" color2="#cc6699"/>
                  <v:stroke color="black" weight="7560" joinstyle="miter" endcap="flat"/>
                  <w10:wrap type="none"/>
                </v:rect>
                <v:line id="shape_0" from="2258,925" to="2258,399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3996" to="2257,39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3612" to="2257,361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3231" to="2257,3231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2849" to="2257,284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2466" to="2257,246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2072" to="2257,207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1689" to="2257,168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1307" to="2257,130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2210,925" to="2257,92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7;top:279;width:3420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ACCOLTA DIFFERENZI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4265;width:378;height:55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ET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2;top:4309;width:378;height:543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4093;width:376;height:81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ETAL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4053;width:388;height:881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LA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4277;width:378;height:34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I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3;top:3900;width:88;height: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3518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3136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753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0;top:2371;width:17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976;width:39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594;width:3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;top:1212;width:39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838;width:42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5;top:1826;width:378;height:1254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HILOGRAMM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t>Quale tra le osservazioni seguenti è FALSA?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In totale sono stati raccolti 80 chilogrammi di metall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È stata raccolta la stessa quantità di vetro e di car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e pile sono separate dagli altri rifiut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D.</w:t>
        <w:tab/>
        <w:t>È stata raccolta più plastica che metalli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710930</wp:posOffset>
                </wp:positionV>
                <wp:extent cx="914400" cy="914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85.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100" w:after="10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24:00Z</dcterms:created>
  <dc:creator>valmusica</dc:creator>
  <dc:description/>
  <cp:keywords/>
  <dc:language>en-US</dc:language>
  <cp:lastModifiedBy>INValSI</cp:lastModifiedBy>
  <cp:lastPrinted>2005-02-08T11:05:00Z</cp:lastPrinted>
  <dcterms:modified xsi:type="dcterms:W3CDTF">2006-10-20T12:29:00Z</dcterms:modified>
  <cp:revision>5</cp:revision>
  <dc:subject/>
  <dc:title/>
</cp:coreProperties>
</file>